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КЕТА КАНДИДА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аботы за границе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ЧНЫЕ ДАННЫЕ</w:t>
      </w:r>
    </w:p>
    <w:tbl>
      <w:tblPr>
        <w:tblW w:w="19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1"/>
        <w:gridCol w:w="2909"/>
        <w:gridCol w:w="2124"/>
        <w:gridCol w:w="2874"/>
        <w:gridCol w:w="7894"/>
      </w:tblGrid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вичья или бывшая фамилия</w:t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дентификационный код</w:t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ость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 с последнего места работы</w:t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работы/название работодателя</w:t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работы /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36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ия, номер загранпаспорт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К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ыдан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выдачи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ствителен д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ЖЕЛАНИЯ К РАБОТЕ</w:t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лаемая должность</w:t>
            </w:r>
          </w:p>
        </w:tc>
        <w:tc>
          <w:tcPr>
            <w:tcW w:w="7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лаемая страна работы</w:t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лаемый уровень оплаты</w:t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ПО МУЖУ/ЖЕНЕ</w:t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Фамилия, имя</w:t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вичья или бывшая фамилия</w:t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ПО ДЕТЯМ</w:t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Фамилия, имя</w:t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Фамилия, имя</w:t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е телефоны на Украине</w:t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Для участия в программе "Работа за границей" Вам нужно заполненную анкету выслать  на эл. почту агентства Хозяюшка с темой сообщения</w:t>
      </w:r>
      <w:r>
        <w:rPr>
          <w:rFonts w:cs="Tahoma" w:ascii="Tahoma" w:hAnsi="Tahoma"/>
          <w:b/>
          <w:bCs/>
          <w:sz w:val="20"/>
          <w:szCs w:val="20"/>
        </w:rPr>
        <w:t xml:space="preserve"> "Анкета - работа за границей"</w:t>
      </w:r>
      <w:r>
        <w:rPr>
          <w:rFonts w:cs="Tahoma" w:ascii="Tahoma" w:hAnsi="Tahoma"/>
          <w:sz w:val="20"/>
          <w:szCs w:val="20"/>
        </w:rPr>
        <w:t xml:space="preserve"> по адресу: </w:t>
      </w:r>
      <w:r>
        <w:rPr>
          <w:rFonts w:cs="Tahoma" w:ascii="Tahoma" w:hAnsi="Tahoma"/>
          <w:b/>
          <w:bCs/>
          <w:sz w:val="20"/>
          <w:szCs w:val="20"/>
        </w:rPr>
        <w:t>personal_servise@ukr.net</w:t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26:00Z</dcterms:created>
  <dc:creator>Oleg</dc:creator>
  <dc:description/>
  <cp:keywords/>
  <dc:language>en-US</dc:language>
  <cp:lastModifiedBy>ADMIN</cp:lastModifiedBy>
  <cp:lastPrinted>2005-01-10T12:20:00Z</cp:lastPrinted>
  <dcterms:modified xsi:type="dcterms:W3CDTF">2009-11-08T16:28:00Z</dcterms:modified>
  <cp:revision>6</cp:revision>
  <dc:subject/>
  <dc:title>АНКЕТА</dc:title>
</cp:coreProperties>
</file>